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录清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章）：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00"/>
        <w:gridCol w:w="695"/>
        <w:gridCol w:w="1421"/>
        <w:gridCol w:w="1318"/>
        <w:gridCol w:w="1522"/>
        <w:gridCol w:w="2021"/>
        <w:gridCol w:w="1276"/>
        <w:gridCol w:w="2129"/>
        <w:gridCol w:w="1557"/>
        <w:gridCol w:w="1166"/>
      </w:tblGrid>
      <w:tr>
        <w:trPr>
          <w:trHeight w:val="79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适用学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适用年级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配套教科书版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印张数量（个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授权编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社编写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步练习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五四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3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下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一册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适用学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适用年级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配套教科书版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印张数量（个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授权编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社编写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辅导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习辅导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left"/>
        <w:rPr>
          <w:rFonts w:ascii="楷体_GB2312;楷体" w:hAnsi="楷体_GB2312;楷体" w:eastAsia="楷体_GB2312;楷体" w:cs="黑体"/>
          <w:sz w:val="24"/>
        </w:rPr>
      </w:pPr>
      <w:r>
        <w:rPr>
          <w:rFonts w:ascii="楷体_GB2312;楷体" w:hAnsi="楷体_GB2312;楷体" w:cs="黑体" w:eastAsia="楷体_GB2312;楷体"/>
          <w:sz w:val="24"/>
        </w:rPr>
        <w:t>联系人：                 联系电话（手机）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240" w:after="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lang w:eastAsia="zh-CN"/>
        </w:rPr>
        <w:t>淄博市中小学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教辅材料送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lang w:eastAsia="zh-CN"/>
        </w:rPr>
        <w:t>选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承诺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630"/>
        <w:textAlignment w:val="auto"/>
        <w:rPr>
          <w:rFonts w:ascii="宋体" w:hAnsi="宋体" w:eastAsia="方正小标宋_GBK;微软雅黑" w:cs="宋体"/>
          <w:color w:val="000000"/>
          <w:sz w:val="24"/>
          <w:szCs w:val="24"/>
        </w:rPr>
      </w:pPr>
      <w:r>
        <w:rPr>
          <w:rFonts w:eastAsia="方正小标宋_GBK;微软雅黑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63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（章）：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著作权人：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或机构法人代码：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签章：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出版单位：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机构法人代码：</w:t>
      </w:r>
    </w:p>
    <w:p>
      <w:pPr>
        <w:pStyle w:val="P0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签章：                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们自愿申报参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淄博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中小学教辅材料推荐选用评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送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教辅的编写出版信息、内容与入围《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  <w:lang w:eastAsia="zh-CN"/>
        </w:rPr>
        <w:t>山东省中小学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教辅材料评议目录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》（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年发布）完全一致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们对所提交教辅材料的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合法性及相关信息的真实性、准确性负责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果报送的教辅材料通过贵市评议，并列入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淄博市中小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辅材料推荐目录》，我们郑重承诺：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严格遵守国家有关出版管理的规定并保证及时出版。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严格执行国家关于教辅材料核价的有关规定。</w:t>
      </w:r>
    </w:p>
    <w:p>
      <w:pPr>
        <w:pStyle w:val="P0"/>
        <w:spacing w:lineRule="auto" w:line="360"/>
        <w:ind w:firstLine="63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正式出版的教辅材料内容、印张数与送评样书一致，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不印制、不夹带任何广告内容。</w:t>
      </w:r>
    </w:p>
    <w:p>
      <w:pPr>
        <w:pStyle w:val="P0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若违反以上承诺，视作自愿放弃教辅材料进入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淄博市中小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辅材料推荐目录》资格，并承担相应责任。</w:t>
      </w:r>
    </w:p>
    <w:p>
      <w:pPr>
        <w:pStyle w:val="P0"/>
        <w:spacing w:lineRule="auto" w:line="360"/>
        <w:ind w:firstLine="52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采梦想联盟～璐璐</cp:lastModifiedBy>
  <cp:lastPrinted>2020-07-10T14:16:00Z</cp:lastPrinted>
  <dcterms:modified xsi:type="dcterms:W3CDTF">2020-07-10T06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