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淄博市教育局关于公布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部门行政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规范性文件清理结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区县教育和体育局，高新区、经开区、文昌湖区教育行政部门，局直属各单位，局属各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山东省司法厅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省司法厅关于行政规范性文件认定的指导意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四个文件的通知》《淄博市人民政府关于印发淄博市行政规范性文件管理办法的通知》《淄博市教育局规范性文件制定程序规定》要求，经清理，决定废止规范性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继续有效的规范性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有效期届满自动失效的规范性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现予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淄博市教育局规范性文件清理目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淄博市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淄博市教育局规范性文件清理目录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废止的规范性文件目录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2739"/>
      </w:tblGrid>
      <w:tr>
        <w:trPr>
          <w:trHeight w:val="6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文号及编号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印发《淄博市中等及以下各类教育办学水平评估实施方案》的通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发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2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二、继续有效的规范性文件目录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6"/>
        <w:gridCol w:w="2779"/>
      </w:tblGrid>
      <w:tr>
        <w:trPr>
          <w:trHeight w:val="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文号及编号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加强县级教师培训机构的意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师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07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加强学前教育机构管理规范办园行为的意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发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19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加强名师名校长工作室建设的意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师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07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印发《局属学校人员聘用聘任管理办法》的通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发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29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印发《全市教育系统事业单位工作人员年度工作考核办法（修订稿）》的通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发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30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淄博市骨干教师管理办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师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4-0050005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于印发淄博市市级教育督导责任区工作规范的通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督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5-0050034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于印发《淄博市民办中等及以下学历教育学校设置标准》的通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20-0050001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于印发《淄博市中小学教职工代表大会实施办法》的通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工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20-0050002</w:t>
            </w:r>
          </w:p>
        </w:tc>
      </w:tr>
      <w:tr>
        <w:trPr>
          <w:trHeight w:val="6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于印发《淄博市教育局规范行政处罚裁量权办法》的通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淄教法字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2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-00500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7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有效期届满自动失效的规范性文件目录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69"/>
        <w:gridCol w:w="2746"/>
      </w:tblGrid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文号及编号</w:t>
            </w:r>
          </w:p>
        </w:tc>
      </w:tr>
      <w:tr>
        <w:trPr>
          <w:trHeight w:val="6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于印发《淄博市民办教育培训机构设置办法》的通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淄教办字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9-0050001</w:t>
            </w:r>
          </w:p>
        </w:tc>
      </w:tr>
      <w:tr>
        <w:trPr>
          <w:trHeight w:val="6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于印发《淄博市家庭经济困难学生认定办法》的通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淄教计字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ZBCR-2019-005000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9:00Z</dcterms:created>
  <dc:creator>a</dc:creator>
  <dc:description/>
  <dc:language>en-US</dc:language>
  <cp:lastModifiedBy>Administrator</cp:lastModifiedBy>
  <cp:lastPrinted>2024-12-06T09:22:00Z</cp:lastPrinted>
  <dcterms:modified xsi:type="dcterms:W3CDTF">2024-12-20T00:56:46Z</dcterms:modified>
  <cp:revision>3</cp:revision>
  <dc:subject/>
  <dc:title>关于做好2024年行政规范性文件清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FC52C8E744ECEB658CBAFD35D0AD3_12</vt:lpwstr>
  </property>
  <property fmtid="{D5CDD505-2E9C-101B-9397-08002B2CF9AE}" pid="3" name="KSOProductBuildVer">
    <vt:lpwstr>2052-12.1.0.19302</vt:lpwstr>
  </property>
</Properties>
</file>