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关于学习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《</w:t>
      </w:r>
      <w:r>
        <w:rPr>
          <w:rStyle w:val="StrongEmphasis"/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202020"/>
          <w:spacing w:val="0"/>
          <w:sz w:val="44"/>
          <w:szCs w:val="44"/>
          <w:shd w:fill="FFFFFF" w:val="clear"/>
          <w:lang w:eastAsia="zh-CN"/>
        </w:rPr>
        <w:t>农村留守儿童教育关爱指南</w:t>
      </w:r>
      <w:r>
        <w:rPr>
          <w:rStyle w:val="StrongEmphasis"/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202020"/>
          <w:spacing w:val="0"/>
          <w:sz w:val="44"/>
          <w:szCs w:val="44"/>
          <w:shd w:fill="FFFFFF" w:val="clear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区县教育和体育局，高新区、经开区、文昌湖区教育行政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扎实做好农村留守儿童教育关爱工作，现就学习落实《农村留守儿童教育关爱指南》（以下简称《关爱指南》）提出如下要求，请认真贯彻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提高认识，系统学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做好留守儿童教育关爱工作，是贯彻落实习近平新时代中国特色社会主义思想，全面贯彻党的二十大精神的重要举措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区县和学校要集中组织管理人员、广大教师认真学习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爱指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及相关文件，做到人人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职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明任务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建立常态化学习制度，将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爱指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家、省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文件内容纳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爱责任人日常学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抓好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爱指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贯彻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明确任务，落实职责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关爱指南》明确了县级教育行政部门、学校及家长职责，要做到义务教育有保障，关注留守儿童校内外安全，加强留守儿童心理健康教育、学业辅导、生活指导，丰富留守儿童课外生活，加强家庭困难留守儿童资助帮扶，做好与留守儿童父母、受委托监护人的合作沟通，加强留守儿童关爱活动场所和设施建设等。各区县和学校要对照《关爱指南》具体任务要求，完善具体关爱方案，明确分工，责任到人，不折不扣落实好关爱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健全机制，强化检查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区县和学校要建立农村留守儿童关爱长效机制，积极与民政、公安、妇联等部门对接，按照“一人一档”原则动态完善留守儿童台账，实现农村留守儿童“学业有教、监护有人、生活有助、健康有保、安全有护、活动有地”的工作目标。各区县要加强工作督促，定期开展督查检查，大力宣传推广在留守儿童关爱工作中涌现出的先进人物和典型，充分发挥其示范带动作用。市教育局将把《关爱指南》落实情况纳入办学行为监督检查，开展日常监管和专项督查，在全市遴选推广一批关爱典型案例，营造全社会共同关爱儿童健康成长的浓厚氛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区县落实《农村留守儿童教育关爱指南》情况，请于春季学期开学后一周内报市教育局基础教育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598" w:right="0" w:hanging="9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山东省教育厅关于印发农村留守儿童教育关爱指南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淄博市教育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20:49Z</dcterms:created>
  <dc:creator>Administrator</dc:creator>
  <dc:description/>
  <dc:language>en-US</dc:language>
  <cp:lastModifiedBy>李玉新</cp:lastModifiedBy>
  <cp:lastPrinted>2023-01-10T15:24:00Z</cp:lastPrinted>
  <dcterms:modified xsi:type="dcterms:W3CDTF">2023-01-10T08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98918F3B54450BA8D3A9E318425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