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全市中小学学生体质健康标准班班达标落实情况监督检查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eastAsia="zh-CN"/>
        </w:rPr>
        <w:t>（区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83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Cs/>
          <w:sz w:val="40"/>
          <w:szCs w:val="40"/>
        </w:rPr>
      </w:pPr>
      <w:r>
        <w:rPr>
          <w:rFonts w:eastAsia="方正小标宋_GBK;宋体" w:cs="宋体" w:ascii="方正小标宋_GBK;宋体" w:hAnsi="方正小标宋_GBK;宋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  <w:u w:val="single"/>
        </w:rPr>
        <w:t xml:space="preserve">                        </w:t>
      </w:r>
      <w:r>
        <w:rPr>
          <w:rFonts w:ascii="汉仪书宋一简;宋体" w:hAnsi="汉仪书宋一简;宋体" w:cs="宋体" w:eastAsia="汉仪书宋一简;宋体"/>
          <w:szCs w:val="21"/>
        </w:rPr>
        <w:t>县（区）（</w:t>
      </w:r>
      <w:r>
        <w:rPr>
          <w:rFonts w:ascii="汉仪书宋一简;宋体" w:hAnsi="汉仪书宋一简;宋体" w:cs="宋体" w:eastAsia="汉仪书宋一简;宋体"/>
          <w:szCs w:val="21"/>
          <w:lang w:eastAsia="zh-CN"/>
        </w:rPr>
        <w:t>加盖</w:t>
      </w:r>
      <w:r>
        <w:rPr>
          <w:rFonts w:ascii="汉仪书宋一简;宋体" w:hAnsi="汉仪书宋一简;宋体" w:cs="宋体" w:eastAsia="汉仪书宋一简;宋体"/>
          <w:szCs w:val="21"/>
        </w:rPr>
        <w:t>公章）</w:t>
      </w:r>
    </w:p>
    <w:p>
      <w:pPr>
        <w:pStyle w:val="Normal"/>
        <w:spacing w:lineRule="exact" w:line="280"/>
        <w:jc w:val="left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宋体" w:ascii="汉仪书宋一简;宋体" w:hAnsi="汉仪书宋一简;宋体"/>
          <w:szCs w:val="21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25"/>
        <w:gridCol w:w="5164"/>
        <w:gridCol w:w="1087"/>
        <w:gridCol w:w="1107"/>
        <w:gridCol w:w="1095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一级指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二级指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计分办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评价方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  <w:lang w:eastAsia="zh-CN"/>
              </w:rPr>
              <w:t>自评</w:t>
            </w: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  <w:lang w:eastAsia="zh-CN"/>
              </w:rPr>
              <w:t>复评得分</w:t>
            </w:r>
          </w:p>
        </w:tc>
      </w:tr>
      <w:tr>
        <w:trPr>
          <w:trHeight w:val="61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一、组织领导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把学校体育工作纳入区县经济社会发展规划，落实管理责任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制定加强学校体育工作的具体实施方案，并有效落实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方案制定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；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完善的青少年体育工作协调机制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把学校体育工作纳入政府政绩考核指标、教育行政部门和学校负责人业绩考核评价指标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建立学校体育工作专项督导制度，定期联合有关部门开展学校体育工作专项督导，并将督导结果向社会公告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定期开展督导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零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；督导结果向社会公告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对学生体质健康水平持续三年下降的学校，在教育工作评估中实行“一票否决”。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二、学校体育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域内学校普遍开齐开足体育课程，无挤占挪用和削减课时等现象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随机抽查各学段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中小学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校，每发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建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有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室内体育课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课时常备制度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；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全面实行大课间体育活动制度，学生每天一小时体育活动有效落实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校内课外体育活动纳入教学计划，纳入学生作息时间安排，学生每周至少参加三次</w:t>
            </w:r>
            <w:r>
              <w:rPr>
                <w:rFonts w:ascii="汉仪书宋一简;宋体" w:hAnsi="汉仪书宋一简;宋体" w:cs="宋体" w:eastAsia="汉仪书宋一简;宋体"/>
                <w:b w:val="false"/>
                <w:bCs w:val="false"/>
                <w:color w:val="000000"/>
                <w:szCs w:val="21"/>
                <w:lang w:eastAsia="zh-CN"/>
              </w:rPr>
              <w:t>体育社团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课外体育锻炼活动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健全校园体育竞赛机制，各学校每年至少举办一次综合性运动会、两次以上学校特色项目体育比赛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积极开展课余体育训练，为体育特长学生提供成才路径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积极组织开展全国青少年校园足球特色学校遴选推报工作，域内校园足球特色学校在市、区（县）青少年校园足球发展中示范、带动作用显著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地考察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座谈交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全县每年举办三项以上中小学体育比赛，形成具有地方特色的体育品牌赛事和活动，形成县校两级体育竞赛体系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域内普通中学、中等职业学校建有高水平运动队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建设比例赋分，总分乘以建有学校比例为该项最终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地考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鼓励、支持学生参加教育、体育等部门举办的各类体育比赛。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三、条件保障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职体育教师配备达到国家规定要求，学校无体育教师短缺现象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专职教师比例赋分，总分乘以实配专职教师与应配专职教师之比为该项最终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地考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开展中小学体育教师全员培训，域内体育教师平均每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能参加一次专业培训；有一定数量中青年体育骨干教师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体育教师待遇得到充分保障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.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条件的学校体育场馆设施在课后、节假日对本校师生和社会公众有序开放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县级财政在安排经费预算时对学校体育给予倾斜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县级教育行政部门将学校体育工作经费纳入年度预算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域内中小学有健全完善的体育运动风险管理机制。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四、学生体质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照《国家学生体质健康标准》开展学生体质健康监测工作，并按要求上报监测数据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施体测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按要求上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以上的学生达到《国家学生体质健康标准》合格以上等级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达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计满分，达不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，每少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个百分点，扣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数据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以上的学生达到《国家学生体质健康标准》良好以上等级，并逐年增长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达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计满分，达不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，每少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个百分点，扣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数据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校在校内公布学生体质健康监测总体结果，并通报给学生及家长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问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将学生体育课程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成绩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、体质监测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成绩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纳入学业成就评价；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建立学生体质健康发展趋势分析制度，并逐年形成分析报告。（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五、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班班达标（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按照《关于在全市中小学开展《国家学生体质健康标准》班班达标活动的实施意见》（淄教体卫字〔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13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〕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号）要求，认真组织开展学生体质健康班班达标活动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16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合计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此监督检查表满分为</w:t>
      </w:r>
      <w:r>
        <w:rPr>
          <w:lang w:val="en-US" w:eastAsia="zh-CN"/>
        </w:rPr>
        <w:t>120</w:t>
      </w:r>
      <w:r>
        <w:rPr>
          <w:lang w:val="en-US" w:eastAsia="zh-CN"/>
        </w:rPr>
        <w:t>分，为便于统计分析，我们将根据公式将此表的实际得分转换为百分制下分数，如</w:t>
      </w:r>
      <w:r>
        <w:rPr>
          <w:lang w:val="en-US" w:eastAsia="zh-CN"/>
        </w:rPr>
        <w:t>XX</w:t>
      </w:r>
      <w:r>
        <w:rPr>
          <w:lang w:val="en-US" w:eastAsia="zh-CN"/>
        </w:rPr>
        <w:t>学校实际得分为</w:t>
      </w:r>
      <w:r>
        <w:rPr>
          <w:lang w:val="en-US" w:eastAsia="zh-CN"/>
        </w:rPr>
        <w:t>100</w:t>
      </w:r>
      <w:r>
        <w:rPr>
          <w:lang w:val="en-US" w:eastAsia="zh-CN"/>
        </w:rPr>
        <w:t>分，则学校复评得分为</w:t>
      </w:r>
      <w:r>
        <w:rPr>
          <w:lang w:val="en-US" w:eastAsia="zh-CN"/>
        </w:rPr>
        <w:t>83.33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全市中小学学生体质健康标准班班达标落实情况监督检查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eastAsia="zh-CN"/>
        </w:rPr>
        <w:t>（局属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宋体" w:ascii="汉仪书宋一简;宋体" w:hAnsi="汉仪书宋一简;宋体"/>
          <w:szCs w:val="21"/>
        </w:rPr>
        <w:t xml:space="preserve">    </w:t>
      </w:r>
      <w:r>
        <w:rPr>
          <w:rFonts w:eastAsia="汉仪书宋一简;宋体" w:cs="宋体" w:ascii="汉仪书宋一简;宋体" w:hAnsi="汉仪书宋一简;宋体"/>
          <w:szCs w:val="21"/>
          <w:u w:val="single"/>
        </w:rPr>
        <w:t xml:space="preserve">                   </w:t>
      </w:r>
      <w:r>
        <w:rPr>
          <w:rFonts w:eastAsia="汉仪书宋一简;宋体" w:cs="宋体" w:ascii="汉仪书宋一简;宋体" w:hAnsi="汉仪书宋一简;宋体"/>
          <w:szCs w:val="21"/>
        </w:rPr>
        <w:t xml:space="preserve"> </w:t>
      </w:r>
      <w:r>
        <w:rPr>
          <w:rFonts w:ascii="汉仪书宋一简;宋体" w:hAnsi="汉仪书宋一简;宋体" w:cs="宋体" w:eastAsia="汉仪书宋一简;宋体"/>
          <w:szCs w:val="21"/>
          <w:lang w:eastAsia="zh-CN"/>
        </w:rPr>
        <w:t>学校</w:t>
      </w:r>
      <w:r>
        <w:rPr>
          <w:rFonts w:ascii="汉仪书宋一简;宋体" w:hAnsi="汉仪书宋一简;宋体" w:cs="宋体" w:eastAsia="汉仪书宋一简;宋体"/>
          <w:szCs w:val="21"/>
        </w:rPr>
        <w:t>（</w:t>
      </w:r>
      <w:r>
        <w:rPr>
          <w:rFonts w:ascii="汉仪书宋一简;宋体" w:hAnsi="汉仪书宋一简;宋体" w:cs="宋体" w:eastAsia="汉仪书宋一简;宋体"/>
          <w:szCs w:val="21"/>
          <w:lang w:eastAsia="zh-CN"/>
        </w:rPr>
        <w:t>加盖</w:t>
      </w:r>
      <w:r>
        <w:rPr>
          <w:rFonts w:ascii="汉仪书宋一简;宋体" w:hAnsi="汉仪书宋一简;宋体" w:cs="宋体" w:eastAsia="汉仪书宋一简;宋体"/>
          <w:szCs w:val="21"/>
        </w:rPr>
        <w:t>公章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42"/>
        <w:gridCol w:w="4947"/>
        <w:gridCol w:w="1087"/>
        <w:gridCol w:w="1182"/>
        <w:gridCol w:w="1209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</w:rPr>
              <w:t>计分办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</w:rPr>
              <w:t>评价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  <w:lang w:eastAsia="zh-CN"/>
              </w:rPr>
              <w:t>自评</w:t>
            </w: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color w:val="000000"/>
                <w:szCs w:val="21"/>
                <w:lang w:eastAsia="zh-CN"/>
              </w:rPr>
              <w:t>复评得分</w:t>
            </w:r>
          </w:p>
        </w:tc>
      </w:tr>
      <w:tr>
        <w:trPr>
          <w:trHeight w:val="37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、学校体育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学校开齐开足体育课程，无挤占挪用和削减课时等现象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发现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建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室内体育课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课时常备制度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全面实行大课间体育活动制度，学生每天一小时体育活动有效落实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校内课外体育活动纳入教学计划，纳入学生作息时间安排，学生每周至少参加三次</w:t>
            </w:r>
            <w:r>
              <w:rPr>
                <w:rFonts w:ascii="汉仪书宋一简;宋体" w:hAnsi="汉仪书宋一简;宋体" w:cs="宋体" w:eastAsia="汉仪书宋一简;宋体"/>
                <w:b w:val="false"/>
                <w:bCs w:val="false"/>
                <w:color w:val="000000"/>
                <w:szCs w:val="21"/>
                <w:lang w:eastAsia="zh-CN"/>
              </w:rPr>
              <w:t>体育社团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课外体育锻炼活动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健全校园体育竞赛机制，学校每年至少举办一次综合性运动会、两次以上学校特色项目体育比赛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每发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所学校不达标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积极开展课余体育训练，为体育特长学生提供成才路径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被教育部认定为全国青少年校园足球特色学校，学校在规章制度、条件保障、教育教学、训练与竞赛、文化宣传等方面形成学校校园足球育人特色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地考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学校建有高水平运动队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建设比例赋分，总分乘以建有学校比例为该项最终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地考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鼓励、支持学生参加教育、体育等部门举办的各类体育比赛。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、条件保障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专职体育教师配备达到国家规定要求，学校无体育教师短缺现象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专职教师比例赋分，总分乘以实配专职教师与应配专职教师之比为该项最终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地考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学校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体育教师平均每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年能参加一次专业培训；有一定数量中青年体育骨干教师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体育教师待遇得到充分保障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.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照国家标准配齐中小学体育场馆设施，配足配好体育器材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.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地考察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学校体育场馆设施在课后、节假日对本校师生和社会公众有序开放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学校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有健全完善的体育运动风险管理机制。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.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.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、学生体质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照《国家学生体质健康标准》开展学生体质健康监测工作，并按要求上报监测数据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实施体测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按要求上传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有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以上的学生达到《国家学生体质健康标准》合格以上等级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达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计满分，达不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，每少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个百分点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现场抽测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数据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有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以上的学生达到《国家学生体质健康标准》良好以上等级，并逐年增长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达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计满分，达不到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，每少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个百分点，扣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.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，扣完为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现场抽测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数据分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学校在校内公布学生体质健康监测总体结果，并通报给学生及家长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问卷调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将学生体育课程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成绩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、体质监测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  <w:lang w:eastAsia="zh-CN"/>
              </w:rPr>
              <w:t>成绩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纳入学业成就评价；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建立学生体质健康发展趋势分析制度，并逐年形成分析报告。（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按“是”、“否”两个等次评价，分别计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和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四、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班班达标（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按照《关于在全市中小学开展《国家学生体质健康标准》班班达标活动的实施意见》（淄教体卫字〔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13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〕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val="en-US" w:eastAsia="zh-CN"/>
              </w:rPr>
              <w:t>号）要求，认真组织开展学生体质健康班班达标活动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按“很好”、“较好”、“一般”、“差”四个等次考察落实情况，分别计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2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  <w:lang w:val="en-US" w:eastAsia="zh-CN"/>
              </w:rPr>
              <w:t>16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2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、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材料审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合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监督检查表满分为</w:t>
      </w:r>
      <w:r>
        <w:rPr>
          <w:lang w:val="en-US" w:eastAsia="zh-CN"/>
        </w:rPr>
        <w:t>90</w:t>
      </w:r>
      <w:r>
        <w:rPr>
          <w:lang w:val="en-US" w:eastAsia="zh-CN"/>
        </w:rPr>
        <w:t>分，为便于统计分析，我们将根据公式将此表的实际得分转换为百分制下分数，如</w:t>
      </w:r>
      <w:r>
        <w:rPr>
          <w:lang w:val="en-US" w:eastAsia="zh-CN"/>
        </w:rPr>
        <w:t>XX</w:t>
      </w:r>
      <w:r>
        <w:rPr>
          <w:lang w:val="en-US" w:eastAsia="zh-CN"/>
        </w:rPr>
        <w:t>学校实际得分为</w:t>
      </w:r>
      <w:r>
        <w:rPr>
          <w:lang w:val="en-US" w:eastAsia="zh-CN"/>
        </w:rPr>
        <w:t>60</w:t>
      </w:r>
      <w:r>
        <w:rPr>
          <w:lang w:val="en-US" w:eastAsia="zh-CN"/>
        </w:rPr>
        <w:t>分，则学校复评得分为</w:t>
      </w:r>
      <w:r>
        <w:rPr>
          <w:lang w:val="en-US" w:eastAsia="zh-CN"/>
        </w:rPr>
        <w:t>66.67</w:t>
      </w:r>
      <w:r>
        <w:rPr>
          <w:lang w:val="en-US" w:eastAsia="zh-CN"/>
        </w:rPr>
        <w:t>分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╋只为你乖♀</cp:lastModifiedBy>
  <cp:lastPrinted>2017-11-23T11:26:00Z</cp:lastPrinted>
  <dcterms:modified xsi:type="dcterms:W3CDTF">2017-11-23T06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