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845</wp:posOffset>
                </wp:positionH>
                <wp:positionV relativeFrom="paragraph">
                  <wp:posOffset>-11639550</wp:posOffset>
                </wp:positionV>
                <wp:extent cx="9823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" w:cs="Calibri;Lucida San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5pt;height:39.55pt;mso-wrap-distance-left:9.05pt;mso-wrap-distance-right:9.05pt;mso-wrap-distance-top:0pt;mso-wrap-distance-bottom:0pt;margin-top:-916.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" w:cs="Calibri;Lucida San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第一期淄博市校园足球训练营学生技能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活动体验项目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颠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试场地：平整的人工草或天然草足球场，划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米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听测评员口令后，把足球用脚踢起或用手抛起，进行颠球，球落地或球颠出规定区域则停止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方法：测评员记录学生颠球次数，测试两次，记录最佳成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成绩相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机会决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5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绕杆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测试场地：平整的人工草或天然草足球场，划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米区域。起点距第一个杆距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，其余杆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起点距终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4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听测评员口令后，从起始线开始运球出发，依次绕过间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标志杆，以运球过终点线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方法：测评员计时，测试两次，记录最佳成绩，漏杆则成绩无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成绩相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机会决胜。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drawing>
          <wp:inline distT="0" distB="0" distL="0" distR="0">
            <wp:extent cx="7533005" cy="260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运球踢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试场地：平整的人工草或天然草足球场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6</w:t>
      </w:r>
      <w:r>
        <w:rPr>
          <w:rFonts w:ascii="仿宋_GB2312" w:hAnsi="仿宋_GB2312" w:cs="仿宋_GB2312" w:eastAsia="仿宋_GB2312"/>
          <w:sz w:val="32"/>
          <w:szCs w:val="32"/>
        </w:rPr>
        <w:t>米区域。球门距起始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，传球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2</w:t>
      </w:r>
      <w:r>
        <w:rPr>
          <w:rFonts w:ascii="仿宋_GB2312" w:hAnsi="仿宋_GB2312" w:cs="仿宋_GB2312" w:eastAsia="仿宋_GB2312"/>
          <w:sz w:val="32"/>
          <w:szCs w:val="32"/>
        </w:rPr>
        <w:t>米，距起始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。球门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1</w:t>
      </w:r>
      <w:r>
        <w:rPr>
          <w:rFonts w:ascii="仿宋_GB2312" w:hAnsi="仿宋_GB2312" w:cs="仿宋_GB2312" w:eastAsia="仿宋_GB2312"/>
          <w:sz w:val="32"/>
          <w:szCs w:val="32"/>
        </w:rPr>
        <w:t>米，球门和球门之间相距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米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试方法：听测评员口令后，在起始线上运球，进入传球区内，用脚内侧踢地滚球的方式将球踢进距起始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处的三个足球门，每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评分方法：测评员计分，在传球区内进行传球得分有效，踢进中间球门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踢进两侧球门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累计相加得出最后分数。测试两次，记录其最佳成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成绩相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机会决胜。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572125" cy="264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线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场地：平整的人工草或天然草足球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区域。起点终点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标志杆间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长间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方法：听测评员口令后，从起始线开始运球，按照顺序依次绕过标志杆外侧，冲过终点线。运球启动开表，运球冲过终点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方法：测评员计时，对照评分标准给予相应成绩，测试两次，记录最佳成绩，碰倒杆或漏杆则成绩无效。若成绩相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机会决胜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38925" cy="283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845</wp:posOffset>
                </wp:positionH>
                <wp:positionV relativeFrom="paragraph">
                  <wp:posOffset>-11639550</wp:posOffset>
                </wp:positionV>
                <wp:extent cx="982345" cy="502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" w:cs="Calibri;Lucida San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5pt;height:39.55pt;mso-wrap-distance-left:9.05pt;mso-wrap-distance-right:9.05pt;mso-wrap-distance-top:0pt;mso-wrap-distance-bottom:0pt;margin-top:-916.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" w:cs="Calibri;Lucida San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第一期淄博市校园足球训练营学生技能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县：        领  队：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别：        教练员：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7"/>
        <w:gridCol w:w="953"/>
        <w:gridCol w:w="1032"/>
        <w:gridCol w:w="3210"/>
        <w:gridCol w:w="966"/>
      </w:tblGrid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：</w:t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03030"/>
      <w:u w:val="none"/>
    </w:rPr>
  </w:style>
  <w:style w:type="character" w:styleId="VisitedInternetLink">
    <w:name w:val="FollowedHyperlink"/>
    <w:basedOn w:val="Style14"/>
    <w:rPr>
      <w:color w:val="303030"/>
      <w:u w:val="none"/>
    </w:rPr>
  </w:style>
  <w:style w:type="character" w:styleId="PageNumber">
    <w:name w:val="Page Number"/>
    <w:basedOn w:val="Style14"/>
    <w:rPr/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Pagenumber1">
    <w:name w:val="page number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7-04-18T07:11:0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